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33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2 июля 2025 года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амадова З.К., * года рождения, уроженца *, неработающего, зарегистрированного и проживающего по адресу: *, паспорт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амадов З.К., 04.07.2025 в 23-59 час., на ул.Ленина-Строителей в г.Нефтеюганске ХМАО-Югры, управляя транспортным средством Мерседес Бенц Е 240 г/н *, осуществил проезд регулируемого перекрестка на запрещающи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22.01.2025 привлеченным к административной ответственности по ч.1 ст.12.12 Кодекса РФ об административных правонарушениях (постановление вступило в законную силу 02.02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дов З.К.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Мамадова З.К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679890 от 05.07.2025, согласно которому Мамадов З.К., 04.07.2025 в 23-59 час., на ул.Ленина-Строителей в г.Нефтеюганске ХМАО-Югры, управляя транспортным средством Мерседес Бенц Е 240 г/н *, осуществил проезд  регулируемого перекрестка на запрещающий сигнал светофора. В данном протоколе имеется собственноручная подпись Мамадова З.К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22.01.2025, согласно которого Мамадов З.К. привлечен к административной ответственности с назначением наказания в виде штрафа в размере 15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14.02.20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, действительно до 19.08.20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идеозаписью от 04.07.2025, подтверждающего факт проезда транспортного средства под управлением Мамадова З.К. на запрещающий сигнал светоф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22.01.2025, которым Мамадов З.К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500 руб. не обжаловалось, не отменено, не изменено, вступило в законную силу 02.02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Мамадов З.К. считается подвергнутым административному наказанию, назначенному по постановлению по делу об административном правонарушении от 29.04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Мамадова З.К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т.4.3 КоАП РФ суд обстоятельств, от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амадова З.К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502900068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